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Umowa w sprawie przeniesienia praw autorskich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lang w:val="pl-PL"/>
        </w:rPr>
        <w:t>zawarta w dniu …………… w Łodzi pomiędzy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20"/>
          <w:lang w:val="pl-PL"/>
        </w:rPr>
      </w:pPr>
      <w:r>
        <w:rPr>
          <w:sz w:val="20"/>
          <w:lang w:val="pl-PL"/>
        </w:rPr>
        <w:t>imię nazwisko, adres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zwanym dalej Autorem, a Siecią Badawczą ŁUKASIEWICZ - Instytutem Biopolimerów i Włókien Chemicznych (IBWCh) w Łodzi, wydawcą czasopisma „FIBRES &amp; TEXTILES in Eastern Europe” (FTEE) zwanym dalej Wydawcą, reprezentowanym przez Kierownika Jednostki dr Radosława Dziubę następującej treści: 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§ 1</w:t>
      </w:r>
    </w:p>
    <w:p>
      <w:pPr>
        <w:pStyle w:val="TextBody"/>
        <w:rPr/>
      </w:pPr>
      <w:r>
        <w:rPr/>
        <w:t xml:space="preserve">1. Autor oświadcza, że przysługują mu wszelkie prawa autorskie do utworu pt.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wanego dalej artykułem. </w:t>
      </w:r>
    </w:p>
    <w:p>
      <w:pPr>
        <w:pStyle w:val="TextBody"/>
        <w:rPr/>
      </w:pPr>
      <w:r>
        <w:rPr/>
        <w:t xml:space="preserve">2. Autor oświadcza, że artykuł jest oryginalnym utworem, nie zawiera treści zniesławiających i nie narusza praw autorskich i praw patentowych innych osób oraz, że nie został przekazany do publikacji w żadnym innym miejscu. </w:t>
      </w:r>
    </w:p>
    <w:p>
      <w:pPr>
        <w:pStyle w:val="Normal"/>
        <w:jc w:val="both"/>
        <w:rPr/>
      </w:pPr>
      <w:r>
        <w:rPr>
          <w:sz w:val="22"/>
          <w:lang w:val="pl-PL"/>
        </w:rPr>
        <w:t>3. Autor oświadcza, że powyższy artykuł nie / został</w:t>
      </w:r>
      <w:r>
        <w:rPr>
          <w:sz w:val="22"/>
          <w:vertAlign w:val="superscript"/>
          <w:lang w:val="pl-PL"/>
        </w:rPr>
        <w:t>1)</w:t>
      </w:r>
      <w:r>
        <w:rPr>
          <w:sz w:val="22"/>
          <w:lang w:val="pl-PL"/>
        </w:rPr>
        <w:t xml:space="preserve"> zgłoszony na .............................................................................................................(</w:t>
      </w:r>
      <w:r>
        <w:rPr>
          <w:sz w:val="20"/>
          <w:lang w:val="pl-PL"/>
        </w:rPr>
        <w:t>nazwa konferencji</w:t>
      </w:r>
      <w:r>
        <w:rPr>
          <w:sz w:val="22"/>
          <w:lang w:val="pl-PL"/>
        </w:rPr>
        <w:t>)/żadną konferencję, sympozjum lub inne oficjalne spotkanie w dniu / dniach ............................ (</w:t>
      </w:r>
      <w:r>
        <w:rPr>
          <w:sz w:val="20"/>
          <w:lang w:val="pl-PL"/>
        </w:rPr>
        <w:t>data)</w:t>
      </w:r>
      <w:r>
        <w:rPr>
          <w:sz w:val="22"/>
          <w:lang w:val="pl-PL"/>
        </w:rPr>
        <w:t xml:space="preserve"> w ............................................... (</w:t>
      </w:r>
      <w:r>
        <w:rPr>
          <w:sz w:val="20"/>
          <w:lang w:val="pl-PL"/>
        </w:rPr>
        <w:t>miejscowość</w:t>
      </w:r>
      <w:r>
        <w:rPr>
          <w:sz w:val="22"/>
          <w:lang w:val="pl-PL"/>
        </w:rPr>
        <w:t xml:space="preserve">) z zastrzeżeniem, że treść tego artykułu lub jego skrót mogą być zamieszczone jedynie w wewnętrznych materiałach informacyjnych spotkania. </w:t>
      </w:r>
    </w:p>
    <w:p>
      <w:pPr>
        <w:pStyle w:val="TextBody"/>
        <w:rPr/>
      </w:pPr>
      <w:r>
        <w:rPr/>
        <w:t xml:space="preserve">4. Autor zobowiązuje się do przedstawienia niniejszej umowy wszystkim współautorom i uzyskania ich akceptujących podpisów. </w:t>
      </w:r>
    </w:p>
    <w:p>
      <w:pPr>
        <w:pStyle w:val="TextBody"/>
        <w:rPr/>
      </w:pPr>
      <w:r>
        <w:rPr/>
        <w:t>5. Procentowy udział współautorów jest następujący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§ 2</w:t>
      </w:r>
    </w:p>
    <w:p>
      <w:pPr>
        <w:pStyle w:val="Normal"/>
        <w:jc w:val="both"/>
        <w:rPr/>
      </w:pPr>
      <w:r>
        <w:rPr>
          <w:sz w:val="22"/>
          <w:lang w:val="pl-PL"/>
        </w:rPr>
        <w:t>Autor przenosi nieodpłatnie na Wydawcę, a Wydawca przejmuje prawa majątkowe do artykułu wymienionego w § 1, zgodnie z prawem autorskim Rzeczpospolitej Polskiej. Przeniesienie praw autorskich obejmuje w szczególności następujące pola eksploatacji: publikowanie, kopiowanie, dystrybucję, przedruki, fotokopie, mikrofilmy, dyskietki i inne rodzaje utrwaleń, tłumaczenia i inne rozpowszechnianie, także za pośrednictwem elektronicznych sposobów przekazu.</w:t>
      </w:r>
      <w:r>
        <w:br w:type="page"/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§ 3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Strony uzgadniają, że Autor zachowuje prawo do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. Ustnej prezentacji tych samych lub podobnych informacji co zawarte w artykule, przed dowolnym forum, pod warunkiem uprzedniego zawiadomienia o tym Wydawcy, o ile artykuł nie został jeszcze opublikowany. W przypadku gdy to jest konferencja, sympozjum lub inne oficjalne spotkanie, autor jest zobowiązany do zrobienia zastrzeżenia u organizatorów takiego spotkania, że treść wystąpienia lub jego skrót mogą zostać zamieszczone jedynie w materiałach informacyjnych do użytku wewnętrznego uczestników spotkania, z adnotacją o przewidzianej publikacji w FTEE.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2. Sporządzania kopii opublikowanego przez FTEE artykułu lub jego fragmentów dla osobistych potrzeb autora związanych z nauczaniem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3. Powtórnego użycia całego lub części opublikowanego artykułu w kompilacjach własnych publikacji lub w książkach, których jest autorem, pod warunkiem powołania się na źródło pierwotnej publikacji tego artykułu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4. Sporządzania kopii na użytek wewnętrzny instytucji, w której Autor jest zatrudniony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5. Sporządzania opisów patentowych, opartych na informacjach zawartych w artykule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§ 4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Autor przyjmuje odpowiedzialność wobec osób trzecich za treści artykułu, a także w zakresie w jakim Wydawca może podlegać odpowiedzialności na skutek oświadczeń Autora zawartych w Umowie, niezgodnych ze stanem faktycznym. 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§ 5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Umowa nie jest ważna w tym przypadku, gdy artykuł po opiniach recenzentów, nie zostanie przyjęty do publikacji w FTEE. 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§ 6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Wszelkie zmiany Umowy mogą nastąpić wyłącznie w formie pisemnej pod rygorem nieważności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§ 7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Umowę sporządzono w dwóch egzemplarzach, po jednym dla każdej ze stron. </w:t>
      </w:r>
    </w:p>
    <w:p>
      <w:pPr>
        <w:pStyle w:val="Normal"/>
        <w:ind w:right="212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right="212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right="212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2"/>
          <w:lang w:val="pl-PL"/>
        </w:rPr>
        <w:t>Autor</w:t>
        <w:tab/>
        <w:tab/>
        <w:tab/>
        <w:tab/>
        <w:tab/>
        <w:tab/>
        <w:tab/>
        <w:tab/>
        <w:t xml:space="preserve">Wydawca </w:t>
      </w:r>
    </w:p>
    <w:p>
      <w:pPr>
        <w:pStyle w:val="Normal"/>
        <w:ind w:left="6096" w:hanging="0"/>
        <w:jc w:val="both"/>
        <w:rPr>
          <w:sz w:val="22"/>
          <w:lang w:val="pl-PL"/>
        </w:rPr>
      </w:pPr>
      <w:r>
        <w:rPr>
          <w:sz w:val="22"/>
          <w:lang w:val="pl-PL"/>
        </w:rPr>
        <w:t>Dr Radosław Dziuba</w:t>
      </w:r>
    </w:p>
    <w:p>
      <w:pPr>
        <w:pStyle w:val="TextBodyIndent"/>
        <w:ind w:left="5387" w:hanging="0"/>
        <w:jc w:val="center"/>
        <w:rPr/>
      </w:pPr>
      <w:r>
        <w:rPr>
          <w:sz w:val="22"/>
        </w:rPr>
        <w:t>Dyrektor  SBŁ IBWCh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Uwaga - </w:t>
      </w:r>
      <w:r>
        <w:rPr>
          <w:sz w:val="22"/>
          <w:vertAlign w:val="superscript"/>
          <w:lang w:val="pl-PL"/>
        </w:rPr>
        <w:t>1)</w:t>
      </w:r>
      <w:r>
        <w:rPr>
          <w:sz w:val="22"/>
          <w:lang w:val="pl-PL"/>
        </w:rPr>
        <w:t xml:space="preserve"> w zależności od okoliczności proszę skreślić lub uzupełnić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firstLine="5"/>
    </w:pPr>
    <w:rPr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0:40:00Z</dcterms:created>
  <dc:creator>bne</dc:creator>
  <dc:description/>
  <cp:keywords/>
  <dc:language>en-US</dc:language>
  <cp:lastModifiedBy>Anna Wahl</cp:lastModifiedBy>
  <cp:lastPrinted>2012-06-20T10:33:00Z</cp:lastPrinted>
  <dcterms:modified xsi:type="dcterms:W3CDTF">2021-10-15T06:07:00Z</dcterms:modified>
  <cp:revision>43</cp:revision>
  <dc:subject/>
  <dc:title>Uzgodnienie w sprawie przeniesienia praw autorskich</dc:title>
</cp:coreProperties>
</file>